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Charlie Be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12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LIT  has  been  written  using  the  Lattice  C  compil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sion  2.0,  on  an  AT&amp;T  6300 with MS-DOS 2.11.  It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 in  the  public  domain,  with  no  warranties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urpose  of  SPLIT  is  to  split a large file (tex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nary)  into  a  series  of smaller files, and then to recomb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 component  files  back into an exact copy of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useful for several purposes, among which are the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 a  very large file ( &gt; 360K ) on several floppy disk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ecewise  transfer  of  a large file over a communications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latter  has  been my motivation for writing this program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ffer  from  a  noisy  phone  line,  and  find that in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  large  files I get halfway (not even) done and a gl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e  line  trashes the transfer.  I figure I can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fer  a  file  in  several small pieces and provide a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combi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is fairly easy to use.  There are three main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)   Split a file into components of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.)   Split   a   file  into  a  specified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)   Recombine a file from it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)  Splitting a file into components of specifie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  S  Ki  File_to_split  Component_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is the desired size in KILOBYTE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_to_split is the file to be di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onent_prefix is the filename (without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program  will display a summary of the fil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 to  be  split,  the specified component file siz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 number  of  files it will create.  It also display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 and size of each file it creates.  (Note th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  may  be  smaller  than the others.)  The fil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re  named  by  taking  the  specified  Component prefi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ng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-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  the   filename.   The  nn  in  the  component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quentially  numbered  for  each  component  file 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us,  if  the  source  file  has  50K bytes and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onent  filesize  is  25K bytes, and the specified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"PREFIX", then two files will be created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.-01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IX.-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t  the  completion  of  the process the total siz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components  is  displayed  as  a  check  for successfu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)  Splitting a file into a specified number of fil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 S  Ni  File_to_split  Component_pre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is the number of components to crea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rest of the arguments are the same as abo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component  files  will  all  be  of  equal size (exce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erhaps  the last one), and will be named in the same way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ove.    The  same  summary  information  is  displayed 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occ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)  Combining components into a single fi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 C  File_to_create  Component_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to_create is the sum of the compon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onent_list is a list of files to comb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order.  Filenames are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 will  combine the files in the component list in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fied  create  file.   The created file may not hav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name  as any of the component files.  The name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displayed as they are added to the created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)  Notes, Restrictions and Erro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 maximum  of  99  component  files can be created for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lit.   An error message will be issued if you ask for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 99  files  or ask for such a small component siz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99 files would have to be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 may  not  split  files  into  components  of  less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 Kilobytes.   Again,  the  program will tell you if you t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o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guments  may be entered in upper or lower case, and shoul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 separated  by  spaces.   There  should  NOT  be  a spac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tween  the  "K"  or  "N"  and the number which follows i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rogram  checks  for  the  proper  number  and  typ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as much as it c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filenames  may  include  drive  and/or path specifier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may NOT include wildcards (* or ?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rogram  will tell you if it cannot open, read from,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rite  to  a  file.   Common  causes  of  such  errors ar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istyped  filename,  a missing file, or a write-protected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dis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 files  which  already  exist  when the program tries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them will be destroyed before being cre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me  of  the  error  messages  refer  to component files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ction files".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